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8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 (2 урок)  Классная работа «Вычитание рациональных чисел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 (2 урок)  Классная работа «Вычитание рациональных чисел»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6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9  № 102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6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9  № 1027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5 2); № 176 2); № 177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 2); № 176 2); № 17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 2); № 176 2); № 17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 2); № 176 2); № 1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5 2); № 176 2); № 177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 2); № 176 2); № 17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 2); № 176 2); № 17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8 № 436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5 2); № 176 2); № 1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, используя материал А.Г. Мерзляк «Математика 6 класс» § 36 «Вычитание рациональных чисел»</w:t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58"/>
              <w:gridCol w:w="3898"/>
            </w:tblGrid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Какое число называют разностью двух рациональных чисел?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980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pt;height:13.95pt" filled="f" o:ole="">
                        <v:imagedata r:id="rId3" o:title=""/>
                      </v:shape>
                      <o:OLEObject Type="Embed" ProgID="" ShapeID="ole_rId2" DrawAspect="Content" ObjectID="_1161562733" r:id="rId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700" w:dyaOrig="27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5pt;height:13.95pt" filled="f" o:ole="">
                        <v:imagedata r:id="rId5" o:title=""/>
                      </v:shape>
                      <o:OLEObject Type="Embed" ProgID="" ShapeID="ole_rId4" DrawAspect="Content" ObjectID="_2091897809" r:id="rId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820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1pt;height:13.95pt" filled="f" o:ole="">
                        <v:imagedata r:id="rId7" o:title=""/>
                      </v:shape>
                      <o:OLEObject Type="Embed" ProgID="" ShapeID="ole_rId6" DrawAspect="Content" ObjectID="_1007559648" r:id="rId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38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pt;height:11pt" filled="f" o:ole="">
                        <v:imagedata r:id="rId9" o:title=""/>
                      </v:shape>
                      <o:OLEObject Type="Embed" ProgID="" ShapeID="ole_rId8" DrawAspect="Content" ObjectID="_1174181724" r:id="rId8"/>
                    </w:objec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080" w:dyaOrig="27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4pt;height:13.95pt" filled="f" o:ole="">
                        <v:imagedata r:id="rId11" o:title=""/>
                      </v:shape>
                      <o:OLEObject Type="Embed" ProgID="" ShapeID="ole_rId10" DrawAspect="Content" ObjectID="_1846087646" r:id="rId1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82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1pt;height:13.95pt" filled="f" o:ole="">
                        <v:imagedata r:id="rId13" o:title=""/>
                      </v:shape>
                      <o:OLEObject Type="Embed" ProgID="" ShapeID="ole_rId12" DrawAspect="Content" ObjectID="_1902803491" r:id="rId1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82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1pt;height:13.95pt" filled="f" o:ole="">
                        <v:imagedata r:id="rId15" o:title=""/>
                      </v:shape>
                      <o:OLEObject Type="Embed" ProgID="" ShapeID="ole_rId14" DrawAspect="Content" ObjectID="_1925849620" r:id="rId1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38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pt;height:11pt" filled="f" o:ole="">
                        <v:imagedata r:id="rId17" o:title=""/>
                      </v:shape>
                      <o:OLEObject Type="Embed" ProgID="" ShapeID="ole_rId16" DrawAspect="Content" ObjectID="_1799852499" r:id="rId16"/>
                    </w:objec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14825" cy="3949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" t="-37" r="-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4825" cy="394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найти разность двух рациональных чисел?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300" w:dyaOrig="7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5pt;height:36pt" filled="f" o:ole="">
                        <v:imagedata r:id="rId20" o:title=""/>
                      </v:shape>
                      <o:OLEObject Type="Embed" ProgID="" ShapeID="ole_rId19" DrawAspect="Content" ObjectID="_415036035" r:id="rId19"/>
                    </w:objec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440" w:dyaOrig="7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72pt;height:36pt" filled="f" o:ole="">
                        <v:imagedata r:id="rId22" o:title=""/>
                      </v:shape>
                      <o:OLEObject Type="Embed" ProgID="" ShapeID="ole_rId21" DrawAspect="Content" ObjectID="_1495052949" r:id="rId21"/>
                    </w:objec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71.45pt;margin-top:15.2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3.45pt;margin-top:15.2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0645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63.5pt;margin-top:15.2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83832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44.75pt;margin-top:14.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951355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55pt;margin-top:16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2157730" cy="52260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1951990" cy="8890"/>
                            <wp:effectExtent l="635" t="38100" r="0" b="298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52280" cy="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5pt;margin-top:24.5pt;width:153.65pt;height:0.6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84150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45pt;margin-top:23.1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809625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63.75pt;margin-top:23.8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71.7pt;margin-top:23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7.25pt;margin-top:23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157730" cy="52260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76775" cy="43116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" t="-37" r="-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6775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72540" cy="217805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27146" t="14708" r="27294" b="134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. Если разность чисел положительна, то что можно сказать об уменьшаемом и вычитаемом? Если разность чисел отрицательна, то что можно сказать об уменьшаемом и вычитаемо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83125" cy="393700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" t="-40" r="-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3125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3» стр. 20 № 4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, используя материал А.Г. Мерзляк «Математика 6 класс» § 36 «Вычитание рациональных чисел»</w:t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58"/>
              <w:gridCol w:w="3898"/>
            </w:tblGrid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Какое число называют разностью двух рациональных чисел?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980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9pt;height:13.95pt" filled="f" o:ole="">
                        <v:imagedata r:id="rId29" o:title=""/>
                      </v:shape>
                      <o:OLEObject Type="Embed" ProgID="" ShapeID="ole_rId28" DrawAspect="Content" ObjectID="_1279883200" r:id="rId2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70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5pt;height:13.95pt" filled="f" o:ole="">
                        <v:imagedata r:id="rId31" o:title=""/>
                      </v:shape>
                      <o:OLEObject Type="Embed" ProgID="" ShapeID="ole_rId30" DrawAspect="Content" ObjectID="_1756134613" r:id="rId3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820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1pt;height:13.95pt" filled="f" o:ole="">
                        <v:imagedata r:id="rId33" o:title=""/>
                      </v:shape>
                      <o:OLEObject Type="Embed" ProgID="" ShapeID="ole_rId32" DrawAspect="Content" ObjectID="_1590284412" r:id="rId3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38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pt;height:11pt" filled="f" o:ole="">
                        <v:imagedata r:id="rId35" o:title=""/>
                      </v:shape>
                      <o:OLEObject Type="Embed" ProgID="" ShapeID="ole_rId34" DrawAspect="Content" ObjectID="_1308069255" r:id="rId34"/>
                    </w:objec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080" w:dyaOrig="27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4pt;height:13.95pt" filled="f" o:ole="">
                        <v:imagedata r:id="rId37" o:title=""/>
                      </v:shape>
                      <o:OLEObject Type="Embed" ProgID="" ShapeID="ole_rId36" DrawAspect="Content" ObjectID="_27023273" r:id="rId3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820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1pt;height:13.95pt" filled="f" o:ole="">
                        <v:imagedata r:id="rId39" o:title=""/>
                      </v:shape>
                      <o:OLEObject Type="Embed" ProgID="" ShapeID="ole_rId38" DrawAspect="Content" ObjectID="_1469224576" r:id="rId3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820" w:dyaOrig="27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1pt;height:13.95pt" filled="f" o:ole="">
                        <v:imagedata r:id="rId41" o:title=""/>
                      </v:shape>
                      <o:OLEObject Type="Embed" ProgID="" ShapeID="ole_rId40" DrawAspect="Content" ObjectID="_1033714142" r:id="rId4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380" w:dyaOrig="2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9pt;height:11pt" filled="f" o:ole="">
                        <v:imagedata r:id="rId43" o:title=""/>
                      </v:shape>
                      <o:OLEObject Type="Embed" ProgID="" ShapeID="ole_rId42" DrawAspect="Content" ObjectID="_1018622430" r:id="rId42"/>
                    </w:object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14825" cy="394970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" t="-37" r="-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4825" cy="394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найти разность двух рациональных чисел?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300" w:dyaOrig="7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5pt;height:36pt" filled="f" o:ole="">
                        <v:imagedata r:id="rId46" o:title=""/>
                      </v:shape>
                      <o:OLEObject Type="Embed" ProgID="" ShapeID="ole_rId45" DrawAspect="Content" ObjectID="_1040233520" r:id="rId45"/>
                    </w:objec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440" w:dyaOrig="7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72pt;height:36pt" filled="f" o:ole="">
                        <v:imagedata r:id="rId48" o:title=""/>
                      </v:shape>
                      <o:OLEObject Type="Embed" ProgID="" ShapeID="ole_rId47" DrawAspect="Content" ObjectID="_2133401497" r:id="rId47"/>
                    </w:objec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71.45pt;margin-top:15.2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31381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3.45pt;margin-top:15.2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806450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63.5pt;margin-top:15.2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83832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44.75pt;margin-top:14.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951990" cy="8890"/>
                            <wp:effectExtent l="635" t="38100" r="0" b="298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52280" cy="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55pt;margin-top:16.05pt;width:153.65pt;height:0.6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2157730" cy="522605"/>
                        <wp:effectExtent l="0" t="0" r="0" b="0"/>
                        <wp:docPr id="2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1951990" cy="8890"/>
                            <wp:effectExtent l="635" t="38100" r="0" b="298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52280" cy="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5pt;margin-top:24.5pt;width:153.65pt;height:0.6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841500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45pt;margin-top:23.1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809625</wp:posOffset>
                            </wp:positionH>
                            <wp:positionV relativeFrom="paragraph">
                              <wp:posOffset>302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63.75pt;margin-top:23.8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71.7pt;margin-top:23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7.25pt;margin-top:23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157730" cy="522605"/>
                        <wp:effectExtent l="0" t="0" r="0" b="0"/>
                        <wp:docPr id="2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76775" cy="431165"/>
                        <wp:effectExtent l="0" t="0" r="0" b="0"/>
                        <wp:docPr id="3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" t="-37" r="-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6775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72540" cy="217805"/>
                        <wp:effectExtent l="0" t="0" r="0" b="0"/>
                        <wp:docPr id="3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27146" t="14708" r="27294" b="134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. Если разность чисел положительна, то что можно сказать об уменьшаемом и вычитаемом? Если разность чисел отрицательна, то что можно сказать об уменьшаемом и вычитаемом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83125" cy="393700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" t="-40" r="-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3125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3» стр. 20 № 4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20 № 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21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16  № 1002 1) –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17  № 1004 1)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17  № 1006 1) – 4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20 № 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21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16  № 1002 1) –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17  № 1004 1)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17  № 1006 1) – 4)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§ 36 «Вычитание рациональных чисел» вопросы 1 – 3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§ 36 «Вычитание рациональных чисел» вопросы 1 – 3 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03 1) – 3); № 1005 1) – 4); № 1007 1) –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47434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118046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03 1) – 3); № 1005 1) – 4); № 1007 1) –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47434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118046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image" Target="media/image7.png"/><Relationship Id="rId45" Type="http://schemas.openxmlformats.org/officeDocument/2006/relationships/oleObject" Target="embeddings/oleObject19.bin"/><Relationship Id="rId46" Type="http://schemas.openxmlformats.org/officeDocument/2006/relationships/image" Target="media/image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9.wmf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30T17:47:00Z</dcterms:modified>
  <cp:revision>29</cp:revision>
  <dc:subject/>
  <dc:title/>
</cp:coreProperties>
</file>